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zgodnie z regulaminem Gminy udzielania zamówień nie przekraczających kwotę określoną                 w przepisach wydanych na podstawie art. 4 ust. 8 ustawy Prawo zamówień publicznych tj. do 30 000 euro, w postępowaniu  prowadzonym w trybie przetargu nieograniczonego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Łobozew Górny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11 do projektowanego słupa nr 15         w tym :</w:t>
      </w:r>
    </w:p>
    <w:p>
      <w:pPr>
        <w:pStyle w:val="Normal"/>
        <w:autoSpaceDE w:val="true"/>
        <w:ind w:left="567" w:hanging="567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Linia oświetleniowa kablowa YAKY 4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w rurach osłonowych                         DVR Ø75 mm 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69,0 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) Linia  oświetleniowa kablowa YAKY 4 x 35 mm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b/>
          <w:i/>
          <w:sz w:val="24"/>
          <w:szCs w:val="24"/>
        </w:rPr>
        <w:t>w wykopie - mb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38,0 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) Montaż słupów typu S-80SwAL - kpl. 4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4) Oprawa oświetleniowa OUSe -100 W z wysięgnikiem  - kpl. 4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sierpni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8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7-03T08:10:00Z</dcterms:modified>
  <cp:revision>4</cp:revision>
  <dc:subject/>
  <dc:title>Załącznik nr 3 do SIWZ</dc:title>
</cp:coreProperties>
</file>